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1057" w:hRule="atLeast"/>
        </w:trPr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вул. Володимира Винниченка, 4, м. Коломия,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ДБН Б.1.1-14:2021 «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>плану території по вул. Володимира Винниченка, 4 (в межах земельної ділянки з кадастровим номером 2610600000:24:004:0099) в м. Коломия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покласти на міського голову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і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 об'є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Sekretar</dc:creator>
  <dc:description/>
  <cp:keywords/>
  <dc:language>en-US</dc:language>
  <cp:lastModifiedBy>Сенюк Світлана Михайлівна</cp:lastModifiedBy>
  <cp:lastPrinted>2024-08-08T10:17:00Z</cp:lastPrinted>
  <dcterms:modified xsi:type="dcterms:W3CDTF">2024-08-08T13:44:00Z</dcterms:modified>
  <cp:revision>10</cp:revision>
  <dc:subject/>
  <dc:title> </dc:title>
</cp:coreProperties>
</file>